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4335</wp:posOffset>
            </wp:positionH>
            <wp:positionV relativeFrom="margin">
              <wp:posOffset>-446405</wp:posOffset>
            </wp:positionV>
            <wp:extent cx="6238875" cy="857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Ученики приносят славу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5.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5.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5.3 Взыскание налагается в письменной форме (устные методы педагогического воздействия дисциплинарными взысканиями не считаются).</w:t>
        <w:br/>
        <w:t>3.5.4. За одно нарушение налагается только одно основное взыскание.</w:t>
        <w:br/>
        <w:t>3.5.6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5.7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5.8. За неисполнение или нарушение Устава организации, осуществляющей образовательную деятельность, правил внутреннего распорядка,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- замечание, выговор, отчисление из образовательной организации;                 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</w:t>
      </w:r>
      <w:r>
        <w:rPr/>
        <w:t>3.5.9. Меры дисциплинарного взыскания не применяются   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5.10. Запрещается применение мер дисциплинарного взыскания к обучающимся во время болезни, каникул, академического отпуска, отпуска по беременности и родами или отпуска по уходу за ребенк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6.1. Применение к обучающимся меры дисциплинарного взыскания оформляется приказом (распоряжением) руководителя организац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6.2. Не допускается применение мер дисциплинарного взыскания к обучающимся во время болезни, каникул, академического отпуска, отпуска по беременности или отпуска по уходу за ребенк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00Z</dcterms:created>
  <dc:creator>123</dc:creator>
  <dc:description/>
  <cp:keywords/>
  <dc:language>en-US</dc:language>
  <cp:lastModifiedBy>Boss</cp:lastModifiedBy>
  <cp:lastPrinted>2017-10-27T21:13:00Z</cp:lastPrinted>
  <dcterms:modified xsi:type="dcterms:W3CDTF">2022-04-01T12:07:00Z</dcterms:modified>
  <cp:revision>2</cp:revision>
  <dc:subject/>
  <dc:title>Правила внутреннего распорядка для учащихся</dc:title>
</cp:coreProperties>
</file>